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KERMIT DEC KEYBOARD SETUPS FOR THE IBM PC, PS/2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MS-DOS Kermit comes with a default mapping of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unctions to IBM keys, as documented in "Using MS-DOS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ristine M. Gianone, Digital Press), and in the file MSVIBM.V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re in effect during terminal emulation, not at the MS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, and not outside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default mappings do not include the DEC LK201 (VT200, VT300)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F) keys or editing keys (Insert Here, Remove, Select, etc)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use host-resident applications that expect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unless you execute Kermit SET KEY commands to make these assi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repertoire of "keyboard verbs" includes verbs for all DE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 F-keys, Editing keys, Arrow keys, and so on.  The file MSIVT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T KEY commands that set up both types of IBM keyboard (88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-key) to resemble the DEC keyboard as closely as possible.  The lay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1 "Extended" (PS/2) keyboard is very similar to the DEC keyboar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-keys.  DEC F keys go up to 20, but the IBM-101 only has 12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88 keyboard is harder to lay out because it lacks an editing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only 10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for the numeric keypad work no matter whether you have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.  The top rank of the numeric keypad cannot be used for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PF keys because the Num Lock key, which does not generate a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it, occupies the position of the DEC Gold (PF1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DEC keyboard settings into effect, issue the comm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T3.INI at the MS-Kermit&gt; prompt, or put this comman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file to make it take effect automatically whenever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To restore Kermit's default key settings, issue the command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ssignments made by MSIVT3.INI.  If they do not suit your tas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MSIVT3.INI to create your own key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 LK201 Key          IBM 88 Key            IBM 10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 Screen            Ctrl-F1           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 Screen           Ctrl-F2               Ctrl-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t-Up                 Ctrl-F3             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4                     No definition        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reak                  Ctrl-F5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6                     Ctrl-F6 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7                     Ctrl-F7       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8                     Ctrl-F8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9                     Ctrl-F9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0                    Ctrl-F10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1 (ESC)              Alt-F1                F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2 (BS)               Alt-F2               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3 (LF)               Alt-F3            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4                    Alt-F4            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lp                   Alt-F5            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                     Alt-F6            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7                    Alt-F7            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8                    Alt-F8               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19                    Alt-F9                Shif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20                    Alt-F10              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 (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F1 (Gold)             F1   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F2                    F2   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F3                    Shift-F1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F4                    Shift-F2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                     F3                    NK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8                      F4                    NK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                      Shift-F3              NK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                     F5                    N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                     F6                    NK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6                      Shift-F5              NK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                     F7                    NK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                     F8                    NK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                     Shift-F7              NK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F9, F10              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                     Shift-F4              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,                      Shift-F6              NK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.                      Shift-F9              NK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                 Shift-F8, S-F10       NK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nd                   Home        (NK 7)    Gra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ert Here            Ins         (NK 0)    Gray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move                 Del         (NK .)    Gr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                 End         (NK 1)    Gr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v Screen            PgUp        (NK 9)    Gray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Screen            PgDn        (NK 3)    Gray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p-Arrow               Up-Arrow    (NK 8)    Gray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ft-Arrow</w:t>
        <w:tab/>
        <w:tab/>
        <w:t>Left-Arrow  (NK 4)    Gray Left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wn-Arrow</w:t>
        <w:tab/>
        <w:tab/>
        <w:t>Down-Arrow  (NK 2)    Gray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ight-Arrow</w:t>
        <w:tab/>
        <w:tab/>
        <w:t>Right-Arrow (NK 6)    Gray Right-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: To compose a special character on the PC Keyboard with Kermi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andard DOS mechanisms: Hold down the Alt key and press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n the numeric keypad (representing the decimal cod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PC's current code page), then let go of the Alt key. 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ional keyboard or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MSIVT3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